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3-76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November 26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PHS;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November 29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ordinance concerns a continuation grant; it appropriates $624,507.21 ($349,999.65 from the Department of Justice, Office of Justice Programs and $274,507.56 in an in-kind contribution of personnel from the Public Defender) to provide funding to implement a Veterans Treatment Court in Duval County, as initiated by B.T. 14-012; it provides for a carryover of funds to Fiscal Year 2014-2015; provides for oversight by Court Administ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 Veterans Treatment Court program ensures that all offenders are identified and assess for risk and need; substance abusing offenders receive substance abuse treatment, mandatory drug testing sanctions and incentives, and transitional services in a judicially supervised court setting with jurisdiction over nonviolent substance abusing offender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Judicial Courts/Adult Drug Court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dinance appropriates $624,507.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1036118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2:00Z</dcterms:created>
  <dc:creator>REWelsh</dc:creator>
  <dc:description/>
  <cp:keywords/>
  <dc:language>en-US</dc:language>
  <cp:lastModifiedBy>Jackson, John</cp:lastModifiedBy>
  <cp:lastPrinted>2013-11-27T11:50:00Z</cp:lastPrinted>
  <dcterms:modified xsi:type="dcterms:W3CDTF">2013-11-27T18:29:00Z</dcterms:modified>
  <cp:revision>3</cp:revision>
  <dc:subject/>
  <dc:title>Bill Type and Number: Resolution </dc:title>
</cp:coreProperties>
</file>